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３号－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宍粟市社会福祉協議会ボランティア活動助成金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年　　月　　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社会福祉法人宍粟市社会福祉協議会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　長　　岸　本　年　生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グループ名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/>
          <w:sz w:val="22"/>
          <w:szCs w:val="22"/>
          <w:u w:val="single"/>
        </w:rPr>
      </w:r>
    </w:p>
    <w:p>
      <w:pPr>
        <w:pStyle w:val="TextBody"/>
        <w:ind w:left="220" w:hanging="0"/>
        <w:rPr>
          <w:rFonts w:cs="ＭＳ ゴシック;MS Gothic"/>
          <w:sz w:val="22"/>
          <w:szCs w:val="22"/>
        </w:rPr>
      </w:pPr>
      <w:r>
        <w:rPr>
          <w:sz w:val="22"/>
          <w:szCs w:val="22"/>
        </w:rPr>
        <w:t>　令和５年度助成金の交付を受けて下記のとおり事業を実施しましたので、その実績を報告いたします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活動内容報告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4"/>
        <w:gridCol w:w="1843"/>
        <w:gridCol w:w="1743"/>
      </w:tblGrid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　　動　　内　　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回　　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人数（延べ）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の欄に書ききれない場合は、他の用紙に記入いただいても結構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活動回数・参加人数（延べ人数）を必ず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参加人数は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グループメンバーの参加人数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（イベント・行事等の全体参加者の人数ではありません）</w:t>
      </w:r>
    </w:p>
    <w:p>
      <w:pPr>
        <w:pStyle w:val="Normal"/>
        <w:ind w:right="20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right="20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裏面あり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３号－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収支決算書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収入の部　　　　　　　　　　　　　　　　　　　　　　　　　　　　　　　　</w:t>
      </w:r>
      <w:r>
        <w:rPr/>
        <w:t>（単位：円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880"/>
        <w:gridCol w:w="4320"/>
      </w:tblGrid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　　　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決　算　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摘　　　要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　　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社協助成金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ひょうごボランタリー活動助成金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前年度繰越金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highlight w:val="lightGray"/>
              </w:rPr>
              <w:t>合計（Ａ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/>
        <w:t>支出の部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880"/>
        <w:gridCol w:w="4320"/>
      </w:tblGrid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　　　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決　算　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摘　　　要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議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修費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消耗品費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交通費（燃料費）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信運搬費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刷費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ボランティア保険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会等諸会費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次期繰越金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highlight w:val="lightGray"/>
              </w:rPr>
              <w:t>合計（Ｂ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highlight w:val="lightGray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Ａ）と（Ｂ）は同額に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科目の説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議費</w:t>
      </w:r>
      <w:r>
        <w:rPr>
          <w:sz w:val="22"/>
          <w:szCs w:val="22"/>
        </w:rPr>
        <w:t>…茶菓子代、会場代等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研修費</w:t>
      </w:r>
      <w:r>
        <w:rPr>
          <w:sz w:val="22"/>
          <w:szCs w:val="22"/>
        </w:rPr>
        <w:t>…講師謝金、研修会参加費等　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消耗品費</w:t>
      </w:r>
      <w:r>
        <w:rPr>
          <w:sz w:val="22"/>
          <w:szCs w:val="22"/>
        </w:rPr>
        <w:t>…用紙、文房具、清掃用品等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交通費</w:t>
      </w:r>
      <w:r>
        <w:rPr>
          <w:sz w:val="22"/>
          <w:szCs w:val="22"/>
        </w:rPr>
        <w:t>…ガソリン代、駐車場代等　　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通信運搬費</w:t>
      </w:r>
      <w:r>
        <w:rPr>
          <w:sz w:val="22"/>
          <w:szCs w:val="22"/>
        </w:rPr>
        <w:t>…電話代、切手代等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印刷費</w:t>
      </w:r>
      <w:r>
        <w:rPr>
          <w:sz w:val="22"/>
          <w:szCs w:val="22"/>
        </w:rPr>
        <w:t>…コピー代等　　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ボランティア保険</w:t>
      </w:r>
      <w:r>
        <w:rPr>
          <w:sz w:val="22"/>
          <w:szCs w:val="22"/>
        </w:rPr>
        <w:t>…ボランティア共済加入費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会等諸会費</w:t>
      </w:r>
      <w:r>
        <w:rPr>
          <w:sz w:val="22"/>
          <w:szCs w:val="22"/>
        </w:rPr>
        <w:t>…ボランティア連絡会会費等</w:t>
      </w:r>
    </w:p>
    <w:sectPr>
      <w:type w:val="nextPage"/>
      <w:pgSz w:w="11906" w:h="16838"/>
      <w:pgMar w:left="1134" w:right="1286" w:gutter="0" w:header="0" w:top="851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42:00Z</dcterms:created>
  <dc:creator>Owner</dc:creator>
  <dc:description/>
  <cp:keywords/>
  <dc:language>en-US</dc:language>
  <cp:lastModifiedBy>坂本　幸子</cp:lastModifiedBy>
  <cp:lastPrinted>2024-03-06T09:23:00Z</cp:lastPrinted>
  <dcterms:modified xsi:type="dcterms:W3CDTF">2024-03-06T00:25:00Z</dcterms:modified>
  <cp:revision>5</cp:revision>
  <dc:subject/>
  <dc:title>宍社協第　　　　号</dc:title>
</cp:coreProperties>
</file>