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秋　武　　賢　是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令和４年度助成金の交付を受けて下記のとおり事業を実施しましたので、その実績を報告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（延べ）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回数・参加人数（延べ人数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グループメンバーの参加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（イベント・行事等の全体参加者の人数では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/>
        <w:t>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2:00Z</dcterms:created>
  <dc:creator>Owner</dc:creator>
  <dc:description/>
  <cp:keywords/>
  <dc:language>en-US</dc:language>
  <cp:lastModifiedBy>横山　洋子</cp:lastModifiedBy>
  <cp:lastPrinted>2010-03-02T16:10:00Z</cp:lastPrinted>
  <dcterms:modified xsi:type="dcterms:W3CDTF">2023-03-03T05:19:00Z</dcterms:modified>
  <cp:revision>20</cp:revision>
  <dc:subject/>
  <dc:title>宍社協第　　　　号</dc:title>
</cp:coreProperties>
</file>