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宍社協第５９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</w:rPr>
        <w:t>25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ボランティアグループ代表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480" w:leader="none"/>
        </w:tabs>
        <w:ind w:right="640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社会福祉法人宍粟市社会福祉協議会</w:t>
      </w:r>
    </w:p>
    <w:p>
      <w:pPr>
        <w:pStyle w:val="Normal"/>
        <w:ind w:right="200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  <w:lang w:eastAsia="zh-CN"/>
        </w:rPr>
        <w:t>会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長</w:t>
      </w: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秋　武　賢　是　</w:t>
      </w:r>
      <w:r>
        <w:rPr>
          <w:rFonts w:cs="Century" w:eastAsia="Century"/>
          <w:kern w:val="0"/>
          <w:sz w:val="22"/>
          <w:szCs w:val="22"/>
        </w:rPr>
        <w:t xml:space="preserve">  </w:t>
      </w:r>
    </w:p>
    <w:p>
      <w:pPr>
        <w:pStyle w:val="Normal"/>
        <w:ind w:right="200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４年度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宍粟市社会福祉協議会</w:t>
      </w:r>
      <w:r>
        <w:rPr>
          <w:rFonts w:ascii="ＭＳ 明朝;MS Mincho" w:hAnsi="ＭＳ 明朝;MS Mincho" w:cs="ＭＳ 明朝;MS Mincho"/>
          <w:kern w:val="0"/>
          <w:sz w:val="24"/>
        </w:rPr>
        <w:t>ボランティア活動助成金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276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時下、ますますご清祥のこととお喜び申し上げます。</w:t>
      </w:r>
    </w:p>
    <w:p>
      <w:pPr>
        <w:pStyle w:val="Normal"/>
        <w:spacing w:lineRule="auto" w:line="276"/>
        <w:ind w:firstLine="220"/>
        <w:rPr/>
      </w:pPr>
      <w:r>
        <w:rPr>
          <w:kern w:val="0"/>
          <w:sz w:val="22"/>
          <w:szCs w:val="22"/>
        </w:rPr>
        <w:t>さて、本会ではボランティアグループが安定的に、かつ継続的に活動を行うことを支援するため、宍粟市ボランティア・市民活動センターに登録されているグループに対して、下記により活動助成を行います。</w:t>
      </w:r>
    </w:p>
    <w:p>
      <w:pPr>
        <w:pStyle w:val="Normal"/>
        <w:spacing w:lineRule="auto" w:line="276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助成金を希望されるグループは、別紙のとおり申請書様式を送付しますので、期日までにご提出下さいますようご案内申し上げます。</w:t>
      </w:r>
    </w:p>
    <w:p>
      <w:pPr>
        <w:pStyle w:val="Normal"/>
        <w:spacing w:lineRule="auto" w:line="276"/>
        <w:ind w:firstLine="220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  <w:t>今年度につきましても助成金額を下記のとおり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  <w:u w:val="wave"/>
        </w:rPr>
        <w:t>10,000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wave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  <w:t>とし、活動日数については「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  <w:u w:val="wave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wave"/>
        </w:rPr>
        <w:t>日以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wave"/>
        </w:rPr>
        <w:t>」といたしますのでご了承ください。</w:t>
      </w:r>
    </w:p>
    <w:p>
      <w:pPr>
        <w:pStyle w:val="Normal"/>
        <w:ind w:right="139" w:hanging="0"/>
        <w:jc w:val="left"/>
        <w:rPr>
          <w:rFonts w:ascii="ＭＳ 明朝;MS Mincho" w:hAnsi="ＭＳ 明朝;MS Mincho" w:cs="ＭＳ 明朝;MS Mincho"/>
          <w:color w:val="0070C0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color w:val="0070C0"/>
          <w:kern w:val="0"/>
          <w:sz w:val="22"/>
          <w:szCs w:val="22"/>
          <w:u w:val="wave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8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22"/>
        </w:rPr>
      </w:pPr>
      <w:r>
        <w:rPr>
          <w:rFonts w:eastAsia="ＭＳ Ｐゴシック" w:cs="ＭＳ Ｐゴシック" w:ascii="ＭＳ Ｐゴシック" w:hAnsi="ＭＳ Ｐゴシック"/>
          <w:sz w:val="1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．助成金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上限１０，０００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提出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・宍粟市社会福祉協議会ボランティア活動助成金交付申請書（様式第１号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・振込先通帳のコピー（口座名義、番号等確認できる面のコピー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．提出期限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eastAsia="zh-CN"/>
        </w:rPr>
        <w:t>月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２４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eastAsia="zh-CN"/>
        </w:rPr>
        <w:t>日（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eastAsia="zh-CN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．交付決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本会ボランティア活動助成金交付要綱に基づき、</w:t>
      </w:r>
    </w:p>
    <w:p>
      <w:pPr>
        <w:pStyle w:val="Normal"/>
        <w:ind w:left="1680" w:firstLine="11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内容を助成金審査会において審査し、交付決定を行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．助成金交付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７月２５日（月）〈予定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320" w:hanging="13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．その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交付申請書の様式は、宍粟市社協ホームページの「資料ダウンロード」のコンテンツからダウンロードできます。　　　　　　　　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この助成事業は、今年度に市民のみなさまからお寄せいただいた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double"/>
        </w:rPr>
        <w:t>「善意銀行預託金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」を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活用し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19380</wp:posOffset>
                </wp:positionV>
                <wp:extent cx="4019550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提出先・お問い合せ先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宍粟市社会福祉協議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宍粟市ボランティア・市民活動センター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各支部ボランティア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ＴＥ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山崎支部：６２－５５３０、一宮支部：７２－２２１１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波賀支部：７５－３６３１、千種支部：７６－３３９０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4.05pt;mso-wrap-distance-left:9.05pt;mso-wrap-distance-right:9.05pt;mso-wrap-distance-top:0pt;mso-wrap-distance-bottom:0pt;margin-top:9.4pt;mso-position-vertical-relative:text;margin-left:10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提出先・お問い合せ先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宍粟市社会福祉協議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宍粟市ボランティア・市民活動センター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各支部ボランティア担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ＴＥＬ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山崎支部：６２－５５３０、一宮支部：７２－２２１１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波賀支部：７５－３６３１、千種支部：７６－３３９０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0:00Z</dcterms:created>
  <dc:creator>Owner</dc:creator>
  <dc:description/>
  <cp:keywords/>
  <dc:language>en-US</dc:language>
  <cp:lastModifiedBy>八木　正秀</cp:lastModifiedBy>
  <cp:lastPrinted>2022-05-18T09:16:00Z</cp:lastPrinted>
  <dcterms:modified xsi:type="dcterms:W3CDTF">2022-06-01T05:41:00Z</dcterms:modified>
  <cp:revision>12</cp:revision>
  <dc:subject/>
  <dc:title>宍社協第　　　　号</dc:title>
</cp:coreProperties>
</file>