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共同募金配分金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４年度集いの場・居場所づくり応援助成事業実施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主　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宍粟市社協第４次地域福祉推進計画（支え合いふくしプラン）」の重点活動項目のひとつである『地域のだれもが安心できる居場所をつくろう』の取り組みを推進するため、共同募金配分金を活用し助成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助成対象となる団体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この助成事業の対象は、新たに集いの場や居場所づくりに取り組む団体、グループで、次の①～④全ての要件を満たすことを条件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営利を目的としない団体であること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構成人数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名以上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自主的で継続的な活動ができること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地域や自治会の枠にとらわれない活動で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、次にあげる項目に該当する団体は、助成対象外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宗教活動や政治活動を行うことを目的とし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本年度中に同じ目的で他の助成制度による支援を受け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③過去にこの助成金の交付を受けた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助成対象となる事業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令和５年３月３１日までに終了し、次の①～④に該当する事業に助成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居場所となる建物の修理や模様替えを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（修理を行うための材料費、カーテンや照明器具等の購入費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②居場所づくりに必要な機材や備品の購入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居場所を設置した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（パンフレットやチラシ、看板等の作成費など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ほか、本会会長が必要と認めた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．助成金額</w:t>
      </w:r>
    </w:p>
    <w:p>
      <w:pPr>
        <w:pStyle w:val="Normal"/>
        <w:ind w:left="569" w:hanging="3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今年度の助成総額（助成枠）は２５万円とし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団体５万円を上限と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助成金額は事業にかかる経費（総事業費）の４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５以内であることとし、千円未満は切り捨て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の内容により、助成を見送る場合や減額をする場合があります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助成総額が２５万円に達した時点で、今年度の募集は終了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．申請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５年１月３１日（火）まで　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申請方法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申請書に必要事項を記入し、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郵送、メールによる応募は受付でき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申請書の様式は、本会ホームページからダウンロードすることが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．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振込先預金口座通帳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を購入する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見積書およびパンフレット・カタログ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助成の決定</w:t>
      </w:r>
    </w:p>
    <w:p>
      <w:pPr>
        <w:pStyle w:val="Normal"/>
        <w:ind w:left="565" w:hanging="34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審査により、助成の可否および助成額を決定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いただいた団体には、助成決定書をお送りし、審査の結果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９．助成金の交付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いただいた翌月の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に、ご指定の口座への振り込みにより行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が土日、祝日にあたる場合は、次の金融機関営業日の振り込みとなり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０．実施報告書の提出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事業終了後には、報告書を提出していただき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報告書は、事業終了後３０日以内に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報告書の最終締め切りは、令和５年４月２２日（金）とします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や郵送による提出はできません。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報告書の様式は本会ホームページからダウンロードすることも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１．報告書の添付書類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事業の様子がわかる写真２点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購入した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領収書のコピー</w:t>
      </w:r>
    </w:p>
    <w:p>
      <w:pPr>
        <w:pStyle w:val="Normal"/>
        <w:ind w:left="642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共同募金配分金を活用した事業である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したことがわかる資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２．助成金の返還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事項に該当する場合は、助成決定を取り消し、助成金の全額または一部を返還していただきます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を申請事業に使用しなかっ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事業を中止し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に余剰金が生じ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197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6130925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込み・お問合せ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社会福祉法人宍粟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宍粟市一宮町閏賀３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　　 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・一宮支部　　電話７２－８７８７　　ＦＡＸ７２－８７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山　崎　支　部　　電話６２－５５３０　　ＦＡＸ６２－１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波　賀　支　部　　電話７５－３６３１　　ＦＡＸ７５－３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      　　 千　種　支　部　　電話７６－３３９０　　ＦＡＸ７６－３６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56.4pt;mso-wrap-distance-left:9.05pt;mso-wrap-distance-right:9.05pt;mso-wrap-distance-top:0pt;mso-wrap-distance-bottom:0pt;margin-top:1.7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込み・お問合せ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社会福祉法人宍粟市社会福祉協議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宍粟市一宮町閏賀３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　　 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・一宮支部　　電話７２－８７８７　　ＦＡＸ７２－８７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山　崎　支　部　　電話６２－５５３０　　ＦＡＸ６２－１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波　賀　支　部　　電話７５－３６３１　　ＦＡＸ７５－３６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      　　 千　種　支　部　　電話７６－３３９０　　ＦＡＸ７６－３６４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9:00Z</dcterms:created>
  <dc:creator>宍粟市社協（一宮） 前野瑞恵</dc:creator>
  <dc:description/>
  <cp:keywords/>
  <dc:language>en-US</dc:language>
  <cp:lastModifiedBy>山本　めぐみ</cp:lastModifiedBy>
  <cp:lastPrinted>2021-05-28T10:05:00Z</cp:lastPrinted>
  <dcterms:modified xsi:type="dcterms:W3CDTF">2022-04-21T07:57:00Z</dcterms:modified>
  <cp:revision>21</cp:revision>
  <dc:subject/>
  <dc:title/>
</cp:coreProperties>
</file>