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３年度　小地域福祉活動助成「赤い羽根見守り応援事業」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３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１５</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Ｒ２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３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３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2336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8.4pt;mso-position-vertical-relative:text;margin-left:205.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52"/>
        <w:gridCol w:w="10"/>
        <w:gridCol w:w="1832"/>
        <w:gridCol w:w="2318"/>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３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小地域福祉活動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　　　　　　　　　　　　　　</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210" w:hanging="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firstLine="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72085</wp:posOffset>
                </wp:positionV>
                <wp:extent cx="726440" cy="291465"/>
                <wp:effectExtent l="0" t="0" r="0" b="0"/>
                <wp:wrapNone/>
                <wp:docPr id="5" name="Frame4"/>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3.55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小地域福祉活動収支予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３年度の助成金申請額</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２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予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森井　裕矢</cp:lastModifiedBy>
  <cp:lastPrinted>2017-05-23T10:13:00Z</cp:lastPrinted>
  <dcterms:modified xsi:type="dcterms:W3CDTF">2021-06-15T04:24:00Z</dcterms:modified>
  <cp:revision>31</cp:revision>
  <dc:subject/>
  <dc:title/>
</cp:coreProperties>
</file>