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color w:val="FF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令和３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32"/>
        <w:gridCol w:w="1985"/>
        <w:gridCol w:w="709"/>
        <w:gridCol w:w="1842"/>
        <w:gridCol w:w="1701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>
          <w:sz w:val="22"/>
          <w:szCs w:val="22"/>
        </w:rPr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森井　裕矢</cp:lastModifiedBy>
  <cp:lastPrinted>2020-03-06T14:55:00Z</cp:lastPrinted>
  <dcterms:modified xsi:type="dcterms:W3CDTF">2021-03-10T05:32:00Z</dcterms:modified>
  <cp:revision>40</cp:revision>
  <dc:subject/>
  <dc:title>一宮社協第　　号</dc:title>
</cp:coreProperties>
</file>