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/>
      </w:pPr>
      <w:r>
        <w:rPr>
          <w:rFonts w:cs="ＭＳ ゴシック;MS Gothic"/>
        </w:rPr>
        <w:t>令和２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令和２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令和２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ゴシック;MS Gothic"/>
      <w:sz w:val="22"/>
      <w:szCs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千種町社会福祉協議会</dc:creator>
  <dc:description/>
  <cp:keywords/>
  <dc:language>en-US</dc:language>
  <cp:lastModifiedBy>U037</cp:lastModifiedBy>
  <cp:lastPrinted>2018-05-08T17:45:00Z</cp:lastPrinted>
  <dcterms:modified xsi:type="dcterms:W3CDTF">2020-05-20T06:50:00Z</dcterms:modified>
  <cp:revision>7</cp:revision>
  <dc:subject/>
  <dc:title>千種町社会福祉協議会ボランティア活動助成金交付要綱</dc:title>
</cp:coreProperties>
</file>