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様式第１号）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</w:rPr>
        <w:t>令和元年度歳末たすけあい事業『サンタクロース派遣事業』申請書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元年　　月　　日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宍粟市社会福祉協議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会　長　　</w:t>
      </w:r>
      <w:r>
        <w:rPr>
          <w:kern w:val="0"/>
          <w:sz w:val="22"/>
          <w:szCs w:val="22"/>
        </w:rPr>
        <w:t>秋　武　　賢　是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spacing w:lineRule="auto" w:line="360"/>
        <w:ind w:right="44" w:firstLine="352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住　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宍粟市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spacing w:lineRule="auto" w:line="360"/>
        <w:ind w:right="44" w:firstLine="363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団体名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     </w:t>
      </w:r>
      <w:r>
        <w:rPr>
          <w:kern w:val="0"/>
          <w:sz w:val="22"/>
          <w:szCs w:val="22"/>
          <w:u w:val="single"/>
        </w:rPr>
        <w:t>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right="42" w:firstLine="36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right="42" w:firstLine="3630"/>
        <w:rPr/>
      </w:pPr>
      <w:r>
        <w:rPr>
          <w:sz w:val="22"/>
          <w:szCs w:val="22"/>
          <w:u w:val="single"/>
        </w:rPr>
        <w:t>担当者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　　電話番号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―　　　　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220" w:hanging="0"/>
        <w:rPr/>
      </w:pPr>
      <w:r>
        <w:rPr>
          <w:sz w:val="22"/>
          <w:szCs w:val="22"/>
        </w:rPr>
        <w:t>　令和元年度歳末たすけあい事業『サンタクロース派遣事業』につきまして、下記のとおり事業を行いますので</w:t>
      </w:r>
      <w:r>
        <w:rPr/>
        <w:t>、サンタクロースの派遣を申込みま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900"/>
        <w:gridCol w:w="2852"/>
      </w:tblGrid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  <w:r>
              <w:rPr>
                <w:szCs w:val="21"/>
              </w:rPr>
              <w:t>　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・内容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実施日</w:t>
            </w:r>
            <w:r>
              <w:rPr>
                <w:kern w:val="0"/>
                <w:szCs w:val="21"/>
              </w:rPr>
              <w:t>時</w:t>
            </w:r>
            <w:r>
              <w:rPr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元年１２月　　日（　　）</w:t>
            </w:r>
          </w:p>
          <w:p>
            <w:pPr>
              <w:pStyle w:val="Normal"/>
              <w:ind w:firstLine="210"/>
              <w:rPr>
                <w:sz w:val="10"/>
                <w:szCs w:val="10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　　分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ンタクロースの派遣希望時間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令和元年１２月　　　日（　　　）　　　　時　　　　分頃</w:t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対象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予定人数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　（うちスタッフ・関係者　　　　名）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サンタクロースは、ご希望時間の１５分前に会場へ派遣します。</w:t>
      </w:r>
    </w:p>
    <w:p>
      <w:pPr>
        <w:pStyle w:val="Normal"/>
        <w:ind w:left="201" w:hanging="201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なお、申込み状況によりご希望に添えない場合があります。</w:t>
      </w:r>
    </w:p>
    <w:p>
      <w:pPr>
        <w:pStyle w:val="Normal"/>
        <w:ind w:left="201" w:hanging="2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65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176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47:00Z</dcterms:created>
  <dc:creator>ichinomiya19</dc:creator>
  <dc:description/>
  <cp:keywords/>
  <dc:language>en-US</dc:language>
  <cp:lastModifiedBy>U006</cp:lastModifiedBy>
  <cp:lastPrinted>2018-12-05T15:50:00Z</cp:lastPrinted>
  <dcterms:modified xsi:type="dcterms:W3CDTF">2019-11-07T08:23:00Z</dcterms:modified>
  <cp:revision>21</cp:revision>
  <dc:subject/>
  <dc:title>平成１９年度歳末たすけあい事業『子ども応援プログラム』派遣申請書</dc:title>
</cp:coreProperties>
</file>