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自治会福祉連絡会「地域見守り会議」記録簿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20"/>
          <w:szCs w:val="2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令和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年度　第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回　　　　　　　　　　　（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 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自治会　</w:t>
      </w:r>
      <w:r>
        <w:rPr>
          <w:rFonts w:ascii="AR P丸ゴシック体M;ＭＳ ゴシック" w:hAnsi="AR P丸ゴシック体M;ＭＳ ゴシック" w:eastAsia="AR P丸ゴシック体M;ＭＳ ゴシック"/>
          <w:sz w:val="21"/>
          <w:szCs w:val="21"/>
        </w:rPr>
        <w:t>記入者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）</w:t>
      </w:r>
    </w:p>
    <w:p>
      <w:pPr>
        <w:pStyle w:val="Normal"/>
        <w:spacing w:lineRule="exact" w:line="80"/>
        <w:ind w:right="958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23"/>
        <w:gridCol w:w="131"/>
        <w:gridCol w:w="998"/>
        <w:gridCol w:w="991"/>
        <w:gridCol w:w="1785"/>
        <w:gridCol w:w="975"/>
        <w:gridCol w:w="1798"/>
        <w:gridCol w:w="1051"/>
      </w:tblGrid>
      <w:tr>
        <w:trPr>
          <w:trHeight w:val="61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開 催 日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令和　　年　　月　　日（　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会 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時　　間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午前 ・ 午後　　　時　　　分　～　午前 ・ 午後　　　時　　　分</w:t>
            </w:r>
          </w:p>
        </w:tc>
      </w:tr>
      <w:tr>
        <w:trPr>
          <w:trHeight w:val="4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参 加 者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Cs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代表：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役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氏名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役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氏名</w:t>
            </w:r>
          </w:p>
        </w:tc>
        <w:tc>
          <w:tcPr>
            <w:tcW w:w="1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役職</w:t>
            </w:r>
          </w:p>
        </w:tc>
      </w:tr>
      <w:tr>
        <w:trPr>
          <w:trHeight w:val="403" w:hRule="atLeast"/>
        </w:trPr>
        <w:tc>
          <w:tcPr>
            <w:tcW w:w="12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計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  <w:u w:val="single"/>
              </w:rPr>
              <w:t>　　名</w:t>
            </w:r>
          </w:p>
        </w:tc>
        <w:tc>
          <w:tcPr>
            <w:tcW w:w="17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403" w:hRule="atLeast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403" w:hRule="atLeast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403" w:hRule="atLeast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403" w:hRule="atLeast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403" w:hRule="atLeast"/>
        </w:trPr>
        <w:tc>
          <w:tcPr>
            <w:tcW w:w="12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8810" w:hRule="atLeast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見守り活動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（地域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18"/>
                <w:szCs w:val="18"/>
              </w:rPr>
              <w:t>の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気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18"/>
                <w:szCs w:val="18"/>
              </w:rPr>
              <w:t>になる事ほっとけない</w:t>
            </w: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問題）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2"/>
                <w:szCs w:val="1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気になる方の情報共有をした　　□見守り訪問の報告をした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【 ひとり暮らしＡさんの様子が気になり福祉委員が訪問した など 】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772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 xml:space="preserve">【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情報をつないだ相談先 】</w:t>
            </w:r>
          </w:p>
          <w:p>
            <w:pPr>
              <w:pStyle w:val="Normal"/>
              <w:ind w:firstLine="22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家族、親戚　　□自治会長　　□隣保長、組長　　□民生委員</w:t>
            </w:r>
          </w:p>
          <w:p>
            <w:pPr>
              <w:pStyle w:val="Normal"/>
              <w:ind w:firstLine="22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行政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（地域包括など）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□社協　 □その他（　　　　　　　　　　　　　 ）</w:t>
            </w:r>
          </w:p>
        </w:tc>
      </w:tr>
    </w:tbl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  <w:b/>
        </w:rPr>
        <w:t>その他の内容は裏面へ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  <w:b/>
          <w:b/>
          <w:sz w:val="12"/>
          <w:szCs w:val="1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  <w:b/>
        </w:rPr>
        <w:t>話し合った内容に「○」を付けて、【　】の例を参考に簡単にご記入くださ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"/>
        <w:gridCol w:w="7032"/>
      </w:tblGrid>
      <w:tr>
        <w:trPr>
          <w:trHeight w:val="2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bCs/>
                <w:sz w:val="24"/>
                <w:szCs w:val="24"/>
              </w:rPr>
              <w:t>助け合い活動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（ちょっとした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bCs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お手伝い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bCs/>
                <w:sz w:val="20"/>
                <w:szCs w:val="20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【 隣保でゴミ出しを手伝った・買い物を手伝った など 】</w:t>
            </w:r>
          </w:p>
        </w:tc>
      </w:tr>
      <w:tr>
        <w:trPr>
          <w:trHeight w:val="2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bookmarkStart w:id="0" w:name="_Hlk11789750"/>
            <w:bookmarkEnd w:id="0"/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ふれあい活動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Cs/>
                <w:sz w:val="21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20"/>
                <w:szCs w:val="20"/>
              </w:rPr>
              <w:t>（集いの場づくり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bCs/>
                <w:sz w:val="21"/>
                <w:szCs w:val="21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【 喫茶・サロン・世代交流など 】</w:t>
            </w:r>
          </w:p>
        </w:tc>
      </w:tr>
      <w:tr>
        <w:trPr>
          <w:trHeight w:val="2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学びの場づく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【 住民座談会・福祉体験教室・人権学習など 】</w:t>
            </w:r>
          </w:p>
        </w:tc>
      </w:tr>
      <w:tr>
        <w:trPr>
          <w:trHeight w:val="2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災害時の対策につい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【 気になる方のお宅を民生委員と福祉委員、消防団で訪問など 】</w:t>
            </w:r>
          </w:p>
        </w:tc>
      </w:tr>
      <w:tr>
        <w:trPr>
          <w:trHeight w:val="2412" w:hRule="atLeast"/>
        </w:trPr>
        <w:tc>
          <w:tcPr>
            <w:tcW w:w="26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bCs/>
                <w:sz w:val="24"/>
                <w:szCs w:val="24"/>
              </w:rPr>
              <w:t>その他の話題</w:t>
            </w:r>
          </w:p>
        </w:tc>
        <w:tc>
          <w:tcPr>
            <w:tcW w:w="7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bCs/>
                <w:sz w:val="24"/>
                <w:szCs w:val="24"/>
              </w:rPr>
              <w:t>次回の開催日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　月　　　　　日（　　　）　　　：　　　～</w:t>
            </w:r>
          </w:p>
        </w:tc>
      </w:tr>
    </w:tbl>
    <w:p>
      <w:pPr>
        <w:pStyle w:val="Normal"/>
        <w:spacing w:lineRule="auto" w:line="480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w w:val="150"/>
          <w:sz w:val="10"/>
          <w:szCs w:val="1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w w:val="150"/>
          <w:sz w:val="10"/>
          <w:szCs w:val="10"/>
        </w:rPr>
      </w:r>
    </w:p>
    <w:p>
      <w:pPr>
        <w:pStyle w:val="Normal"/>
        <w:spacing w:lineRule="auto" w:line="480"/>
        <w:jc w:val="center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w w:val="150"/>
        </w:rPr>
        <w:t>宍粟市社会福祉協議会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470" w:charSpace="152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5:00Z</dcterms:created>
  <dc:creator>U047</dc:creator>
  <dc:description/>
  <cp:keywords/>
  <dc:language>en-US</dc:language>
  <cp:lastModifiedBy>U047</cp:lastModifiedBy>
  <cp:lastPrinted>2019-06-20T18:22:00Z</cp:lastPrinted>
  <dcterms:modified xsi:type="dcterms:W3CDTF">2019-07-19T09:15:00Z</dcterms:modified>
  <cp:revision>2</cp:revision>
  <dc:subject/>
  <dc:title>「ふれあいいきいきサロン・喫茶」活動記録簿</dc:title>
</cp:coreProperties>
</file>