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宍粟市社会福祉協議会ボランティア活動助成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社会福祉法人宍粟市社会福祉協議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森　本　都　規　夫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印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/>
          <w:sz w:val="22"/>
          <w:szCs w:val="22"/>
          <w:u w:val="single"/>
        </w:rPr>
      </w:r>
    </w:p>
    <w:p>
      <w:pPr>
        <w:pStyle w:val="TextBody"/>
        <w:ind w:left="220" w:hanging="0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　平成２９年度助成金の交付を受けて下記のとおり事業を実施しましたので、その実績を報告いたしま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活動内容報告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843"/>
        <w:gridCol w:w="17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　　動　　内　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　　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（延べ）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欄に書ききれない場合は、他の用紙に記入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活動回数・参加人数（延べ人数）を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人数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グループメンバーの参加人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（イベント・行事等の全体参加者の人数ではあり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収支決算書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収入の部　　　　　　　　　　　　　　　　　　　　　　　　　　　　　　　　（単位：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協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ょうごボランタリー活動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度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支出の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（燃料費）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運搬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保険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会等諸会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期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Ａ）と（Ｂ）は同額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科目の説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費</w:t>
      </w:r>
      <w:r>
        <w:rPr>
          <w:sz w:val="22"/>
          <w:szCs w:val="22"/>
        </w:rPr>
        <w:t>…茶菓子代、会場代等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費</w:t>
      </w:r>
      <w:r>
        <w:rPr>
          <w:sz w:val="22"/>
          <w:szCs w:val="22"/>
        </w:rPr>
        <w:t>…講師謝金、研修会参加費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耗品費</w:t>
      </w:r>
      <w:r>
        <w:rPr>
          <w:sz w:val="22"/>
          <w:szCs w:val="22"/>
        </w:rPr>
        <w:t>…用紙、文房具、清掃用品等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費</w:t>
      </w:r>
      <w:r>
        <w:rPr>
          <w:sz w:val="22"/>
          <w:szCs w:val="22"/>
        </w:rPr>
        <w:t>…ガソリン代、駐車場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信運搬費</w:t>
      </w:r>
      <w:r>
        <w:rPr>
          <w:sz w:val="22"/>
          <w:szCs w:val="22"/>
        </w:rPr>
        <w:t>…電話代、切手代等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刷費</w:t>
      </w:r>
      <w:r>
        <w:rPr>
          <w:sz w:val="22"/>
          <w:szCs w:val="22"/>
        </w:rPr>
        <w:t>…コピー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ボランティア保険</w:t>
      </w:r>
      <w:r>
        <w:rPr>
          <w:sz w:val="22"/>
          <w:szCs w:val="22"/>
        </w:rPr>
        <w:t>…ボランティア共済加入費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会等諸会費</w:t>
      </w:r>
      <w:r>
        <w:rPr>
          <w:sz w:val="22"/>
          <w:szCs w:val="22"/>
        </w:rPr>
        <w:t>…ボランティア連絡会会費等</w:t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2:00Z</dcterms:created>
  <dc:creator>Owner</dc:creator>
  <dc:description/>
  <cp:keywords/>
  <dc:language>en-US</dc:language>
  <cp:lastModifiedBy>ICHINOMIYA04</cp:lastModifiedBy>
  <cp:lastPrinted>2010-03-02T16:10:00Z</cp:lastPrinted>
  <dcterms:modified xsi:type="dcterms:W3CDTF">2018-02-21T05:10:00Z</dcterms:modified>
  <cp:revision>12</cp:revision>
  <dc:subject/>
  <dc:title>宍社協第　　　　号</dc:title>
</cp:coreProperties>
</file>