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平成２９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平成２９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平成２９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度初めて申請するグループ、振込先口座に変更があったグループのみご記入下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該当するグループにつきましては、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ゴシック;MS Gothic"/>
      <w:sz w:val="22"/>
      <w:szCs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0:00Z</dcterms:created>
  <dc:creator>千種町社会福祉協議会</dc:creator>
  <dc:description/>
  <cp:keywords/>
  <dc:language>en-US</dc:language>
  <cp:lastModifiedBy>ICHINOMIYA04</cp:lastModifiedBy>
  <cp:lastPrinted>2016-05-09T14:24:00Z</cp:lastPrinted>
  <dcterms:modified xsi:type="dcterms:W3CDTF">2017-04-17T00:04:00Z</dcterms:modified>
  <cp:revision>23</cp:revision>
  <dc:subject/>
  <dc:title>千種町社会福祉協議会ボランティア活動助成金交付要綱</dc:title>
</cp:coreProperties>
</file>