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１号－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２６年度共同募金配分金事業　障害者支援施設等助成申請書</w:t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社会福祉法人宍粟市社会福祉協議会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　森　本　都 規 夫　様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44" w:firstLine="39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施 設 名　　　          　　　　　　　　</w:t>
      </w:r>
    </w:p>
    <w:p>
      <w:pPr>
        <w:pStyle w:val="Normal"/>
        <w:ind w:right="44" w:firstLine="3520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u w:val="single"/>
        </w:rPr>
      </w:r>
    </w:p>
    <w:p>
      <w:pPr>
        <w:pStyle w:val="Normal"/>
        <w:ind w:right="-134" w:firstLine="3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６年度共同募金配分金による助成につきまして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/>
        <w:t>助成金につい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5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 請 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負担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事業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申請理由は、具体的に分かりやすく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２．法人の概要　※法人格がある場合のみ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243840</wp:posOffset>
                </wp:positionV>
                <wp:extent cx="1781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様式第１号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pt;mso-wrap-distance-left:9.05pt;mso-wrap-distance-right:9.05pt;mso-wrap-distance-top:0pt;mso-wrap-distance-bottom:0pt;margin-top:-19.2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様式第１号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施設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担当者氏名：　　　　　　　　　　　　　　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予算　　</w:t>
      </w:r>
      <w:r>
        <w:rPr>
          <w:rFonts w:ascii="HG丸ｺﾞｼｯｸM-PRO" w:hAnsi="HG丸ｺﾞｼｯｸM-PRO" w:eastAsia="HG丸ｺﾞｼｯｸM-PRO"/>
          <w:sz w:val="24"/>
          <w:szCs w:val="21"/>
        </w:rPr>
        <w:t>※収入と支出の合計額は必ず一致させ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77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収入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支出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助成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自己負担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収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振込先口座　　</w:t>
      </w:r>
      <w:r>
        <w:rPr>
          <w:rFonts w:ascii="HG丸ｺﾞｼｯｸM-PRO" w:hAnsi="HG丸ｺﾞｼｯｸM-PRO" w:eastAsia="HG丸ｺﾞｼｯｸM-PRO"/>
          <w:szCs w:val="21"/>
        </w:rPr>
        <w:t>※郵便局は取り扱いできません。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新規申請または口座を変更された施設は記入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>
          <w:trHeight w:val="37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番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義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農協・信金・信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 普通・当座 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店（所）・支店（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55" w:after="0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5580</wp:posOffset>
                </wp:positionV>
                <wp:extent cx="542861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業者発行の見積書のコピー（２社以上）　　□パンフレット、カタログのコピ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振込先通帳のコピー（新規申請または口座を変更された施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4.7pt;mso-wrap-distance-left:9.05pt;mso-wrap-distance-right:9.05pt;mso-wrap-distance-top:0pt;mso-wrap-distance-bottom:0pt;margin-top:15.4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業者発行の見積書のコピー（２社以上）　　□パンフレット、カタログのコピ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振込先通帳のコピー（新規申請または口座を変更された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2:00Z</dcterms:created>
  <dc:creator>ichinomiya19</dc:creator>
  <dc:description/>
  <cp:keywords/>
  <dc:language>en-US</dc:language>
  <cp:lastModifiedBy>FJ-USER</cp:lastModifiedBy>
  <cp:lastPrinted>2014-04-24T13:50:00Z</cp:lastPrinted>
  <dcterms:modified xsi:type="dcterms:W3CDTF">2014-04-24T04:53:00Z</dcterms:modified>
  <cp:revision>5</cp:revision>
  <dc:subject/>
  <dc:title>●助成金について</dc:title>
</cp:coreProperties>
</file>