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２６年度 自治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平成２７年３月３１日まで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3"/>
        <w:gridCol w:w="2190"/>
        <w:gridCol w:w="657"/>
        <w:gridCol w:w="1971"/>
        <w:gridCol w:w="2726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/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の任期は、「４町社協合併協定」により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left="2749" w:hanging="2749"/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8415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.45pt;mso-position-vertical-relative:text;margin-left: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6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宍粟市社協（一宮）</cp:lastModifiedBy>
  <cp:lastPrinted>2014-03-03T14:59:00Z</cp:lastPrinted>
  <dcterms:modified xsi:type="dcterms:W3CDTF">2014-03-06T01:00:00Z</dcterms:modified>
  <cp:revision>12</cp:revision>
  <dc:subject/>
  <dc:title>一宮社協第　　号</dc:title>
</cp:coreProperties>
</file>