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１</w:t>
      </w:r>
    </w:p>
    <w:p>
      <w:pPr>
        <w:pStyle w:val="Style17"/>
        <w:rPr>
          <w:rFonts w:cs="ＭＳ ゴシック;MS Gothic"/>
          <w:b/>
          <w:b/>
          <w:bCs/>
          <w:sz w:val="28"/>
          <w:szCs w:val="28"/>
        </w:rPr>
      </w:pPr>
      <w:r>
        <w:rPr>
          <w:rFonts w:cs="ＭＳ ゴシック;MS Gothic"/>
          <w:b/>
          <w:bCs/>
          <w:sz w:val="28"/>
          <w:szCs w:val="28"/>
        </w:rPr>
        <w:t>宍粟市社会福祉協議会ボランティア活動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　宍粟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グループ名　　　　　　　　　　　　　</w:t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TextBody"/>
        <w:snapToGrid w:val="false"/>
        <w:ind w:firstLine="480"/>
        <w:rPr/>
      </w:pPr>
      <w:r>
        <w:rPr>
          <w:rFonts w:cs="ＭＳ ゴシック;MS Gothic"/>
        </w:rPr>
        <w:t>令和元年度助成金の交付について、下記のとおり申請します。</w:t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snapToGrid w:val="false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助成金申請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円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/>
      </w:pPr>
      <w:r>
        <w:rPr/>
        <w:t>２．グループの現況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59"/>
        <w:gridCol w:w="1260"/>
        <w:gridCol w:w="2661"/>
      </w:tblGrid>
      <w:tr>
        <w:trPr>
          <w:trHeight w:val="525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住所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宍粟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令和元年度活動計画書（会合・研修会の予定も書いて下さい</w:t>
      </w:r>
      <w:r>
        <w:rPr/>
        <w:t>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260"/>
      </w:tblGrid>
      <w:tr>
        <w:trPr>
          <w:trHeight w:val="4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　数</w:t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２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令和元年度収入支出の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費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協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ひょうごボランタリー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助成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繰越金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費のないグループには助成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/>
        <w:t>◆</w:t>
      </w:r>
      <w:r>
        <w:rPr/>
        <w:t>支出の部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7"/>
        <w:gridCol w:w="2280"/>
        <w:gridCol w:w="3593"/>
      </w:tblGrid>
      <w:tr>
        <w:trPr>
          <w:trHeight w:val="3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（燃料費）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会等諸会費</w:t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4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Ａ）と（Ｂ）が同額になるようにして下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の助成金とは違い、摘要科目ごとの助成限度額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様式第１号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振込先口座名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>郵便貯金は取り扱いができ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6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協・信金・信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・支店名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</w:t>
            </w:r>
          </w:p>
        </w:tc>
        <w:tc>
          <w:tcPr>
            <w:tcW w:w="71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普通　・　当座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振込先口座等の確認ができる通帳のコピーを添付して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ＭＳ ゴシック;MS Gothic"/>
      <w:sz w:val="22"/>
      <w:szCs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cs="Arial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4:00Z</dcterms:created>
  <dc:creator>千種町社会福祉協議会</dc:creator>
  <dc:description/>
  <cp:keywords/>
  <dc:language>en-US</dc:language>
  <cp:lastModifiedBy>U019</cp:lastModifiedBy>
  <cp:lastPrinted>2018-05-08T17:45:00Z</cp:lastPrinted>
  <dcterms:modified xsi:type="dcterms:W3CDTF">2019-04-26T03:29:00Z</dcterms:modified>
  <cp:revision>4</cp:revision>
  <dc:subject/>
  <dc:title>千種町社会福祉協議会ボランティア活動助成金交付要綱</dc:title>
</cp:coreProperties>
</file>