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0220</wp:posOffset>
                </wp:positionH>
                <wp:positionV relativeFrom="paragraph">
                  <wp:posOffset>99695</wp:posOffset>
                </wp:positionV>
                <wp:extent cx="15811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学　校　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23.25pt;mso-wrap-distance-left:9.05pt;mso-wrap-distance-right:9.05pt;mso-wrap-distance-top:0pt;mso-wrap-distance-bottom:0pt;margin-top:7.85pt;mso-position-vertical-relative:text;margin-left:33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学　校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４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“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宍粟での新しいつながりのカタチをつくる”地域福祉応援事業　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２４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社会福祉法人宍粟市社会福祉協議会　会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" w:firstLine="48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学校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校長名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２４年度事業費として、下記のとおり助成金を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9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申請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ind w:firstLine="1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，０００円</w:t>
            </w:r>
            <w:r>
              <w:rPr>
                <w:rFonts w:ascii="ＭＳ 明朝;MS Mincho" w:hAnsi="ＭＳ 明朝;MS Mincho" w:cs="ＭＳ 明朝;MS Mincho"/>
                <w:sz w:val="28"/>
              </w:rPr>
              <w:t>　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総事業費の</w:t>
            </w:r>
            <w:r>
              <w:rPr>
                <w:rFonts w:cs="ＭＳ 明朝;MS Mincho" w:ascii="ＭＳ 明朝;MS Mincho" w:hAnsi="ＭＳ 明朝;MS Mincho"/>
              </w:rPr>
              <w:t>4/5</w:t>
            </w:r>
            <w:r>
              <w:rPr>
                <w:rFonts w:ascii="ＭＳ 明朝;MS Mincho" w:hAnsi="ＭＳ 明朝;MS Mincho" w:cs="ＭＳ 明朝;MS Mincho"/>
              </w:rPr>
              <w:t>以内、千円未満切捨</w:t>
            </w:r>
          </w:p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総事業費　　　　　　　　　円）</w:t>
            </w:r>
          </w:p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828"/>
        <w:gridCol w:w="3064"/>
      </w:tblGrid>
      <w:tr>
        <w:trPr>
          <w:trHeight w:val="10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　校の概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宍粟市　　　　　町　　　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込責任者名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  <w:r>
              <w:rPr>
                <w:rFonts w:ascii="ＭＳ 明朝;MS Mincho" w:hAnsi="ＭＳ 明朝;MS Mincho" w:cs="ＭＳ 明朝;MS Mincho"/>
                <w:sz w:val="20"/>
              </w:rPr>
              <w:t>（携帯可）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</w:tr>
      <w:tr>
        <w:trPr>
          <w:trHeight w:val="7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児童・生徒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名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事　業　計　画　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10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予定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　　　年　　　　月　　　　日（　　　）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場所（会場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者および人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具体的な事業内容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この事業により期待（達成）される効果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他団体への助成申請の有無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なし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あり　→助成団体名（　　　 　　　　　　　　　　　　　　）</w:t>
            </w:r>
          </w:p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名称　 （　　　　　　　　　　　　　　　　　）</w:t>
            </w:r>
          </w:p>
        </w:tc>
      </w:tr>
      <w:tr>
        <w:trPr>
          <w:trHeight w:val="1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共同募金を活用した事業であることのＰＲ方法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機関紙、チラシ等に明記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事業のプログラム、資料、報告書、作成物に明記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事業実施時に利用者や参加者に対して説明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事　業　実　施　予　算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228600</wp:posOffset>
                </wp:positionV>
                <wp:extent cx="98996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別紙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22.45pt;mso-wrap-distance-left:9.05pt;mso-wrap-distance-right:9.05pt;mso-wrap-distance-top:0pt;mso-wrap-distance-bottom:0pt;margin-top:-18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別紙２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77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　　　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（円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摘　　　　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域福祉応援事業助成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，０００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額を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総事業費の</w:t>
            </w:r>
            <w:r>
              <w:rPr>
                <w:rFonts w:cs="ＭＳ 明朝;MS Mincho" w:ascii="ＭＳ 明朝;MS Mincho" w:hAnsi="ＭＳ 明朝;MS Mincho"/>
                <w:sz w:val="20"/>
              </w:rPr>
              <w:t>4/5</w:t>
            </w:r>
            <w:r>
              <w:rPr>
                <w:rFonts w:ascii="ＭＳ 明朝;MS Mincho" w:hAnsi="ＭＳ 明朝;MS Mincho" w:cs="ＭＳ 明朝;MS Mincho"/>
                <w:sz w:val="20"/>
              </w:rPr>
              <w:t>以内（千円未満切捨て）</w:t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合　計</w:t>
            </w:r>
            <w:r>
              <w:rPr>
                <w:rFonts w:ascii="ＭＳ 明朝;MS Mincho" w:hAnsi="ＭＳ 明朝;MS Mincho" w:cs="ＭＳ 明朝;MS Mincho"/>
                <w:sz w:val="22"/>
              </w:rPr>
              <w:t>（Ａ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＝総事業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3773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　　　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（円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摘　　　　要</w:t>
            </w:r>
          </w:p>
        </w:tc>
      </w:tr>
      <w:tr>
        <w:trPr>
          <w:trHeight w:val="4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42900</wp:posOffset>
                      </wp:positionV>
                      <wp:extent cx="356235" cy="10109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1010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助成対象経費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05pt;height:79.6pt;mso-wrap-distance-left:9.05pt;mso-wrap-distance-right:9.05pt;mso-wrap-distance-top:0pt;mso-wrap-distance-bottom:0pt;margin-top:27pt;mso-position-vertical-relative:text;margin-left:-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助成対象経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5875</wp:posOffset>
                      </wp:positionV>
                      <wp:extent cx="348615" cy="7524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75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象外経費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5pt;height:59.25pt;mso-wrap-distance-left:9.05pt;mso-wrap-distance-right:9.05pt;mso-wrap-distance-top:0pt;mso-wrap-distance-bottom:0pt;margin-top:1.25pt;mso-position-vertical-relative:text;margin-left:-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象外経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合　計</w:t>
            </w:r>
            <w:r>
              <w:rPr>
                <w:rFonts w:ascii="ＭＳ 明朝;MS Mincho" w:hAnsi="ＭＳ 明朝;MS Mincho" w:cs="ＭＳ 明朝;MS Mincho"/>
                <w:sz w:val="22"/>
              </w:rPr>
              <w:t>（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Ａ）＝（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助成の対象となる経費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①交通費（ガソリン代、バス代等）　　　②謝金（講師謝金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③消耗品費（用紙代、文房具代等）　　　④印刷費（チラシ、資料印刷代等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⑤通信費（郵送料、電話代）　　　　　　⑥使用料（会場使用料、機材レンタル料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⑦備品費（１年以上継続して使用できるもので、１万円以上のもの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⑧保険料（事業保険掛金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ただし次の経費は助成対象外経費となり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①人件費（職員の給与・手当、会員が講師となる場合の謝金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②事務所費（事務所の家賃等）　　③飲食費（団体、グループ構成員の飲食費、会議費等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rFonts w:ascii="ＭＳ 明朝;MS Mincho" w:hAnsi="ＭＳ 明朝;MS Mincho" w:cs="ＭＳ 明朝;MS Mincho"/>
          <w:sz w:val="22"/>
        </w:rPr>
        <w:t>寄付金等（他者、他団体に対する寄付金、会費等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-130810</wp:posOffset>
                </wp:positionV>
                <wp:extent cx="5993765" cy="8185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添付書類確認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□グループ・団体の会則、規約、定款等（※学校は不要）　　□振込先通帳のコピ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□（備品購入の場合）見積書およびパンフレットのコピ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95pt;height:64.45pt;mso-wrap-distance-left:9.05pt;mso-wrap-distance-right:9.05pt;mso-wrap-distance-top:0pt;mso-wrap-distance-bottom:0pt;margin-top:-10.3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0" w:hanging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添付書類確認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□グループ・団体の会則、規約、定款等（※学校は不要）　　□振込先通帳のコピ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□（備品購入の場合）見積書およびパンフレットのコピ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ＭＳ ゴシック;MS Gothic"/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rFonts w:ascii="ＭＳ ゴシック;MS Gothic" w:hAnsi="ＭＳ ゴシック;MS Gothic" w:eastAsia="ＭＳ ゴシック;MS Gothic" w:cs="Times New Roman"/>
      <w:sz w:val="24"/>
      <w:szCs w:val="20"/>
    </w:rPr>
  </w:style>
  <w:style w:type="character" w:styleId="Style18">
    <w:name w:val="結語 (文字)"/>
    <w:basedOn w:val="Style14"/>
    <w:qFormat/>
    <w:rPr>
      <w:rFonts w:ascii="ＭＳ ゴシック;MS Gothic" w:hAnsi="ＭＳ ゴシック;MS Gothic" w:eastAsia="ＭＳ ゴシック;MS Gothic" w:cs="Times New Roman"/>
      <w:sz w:val="24"/>
      <w:szCs w:val="20"/>
    </w:rPr>
  </w:style>
  <w:style w:type="character" w:styleId="Style19">
    <w:name w:val="日付 (文字)"/>
    <w:basedOn w:val="Style14"/>
    <w:qFormat/>
    <w:rPr>
      <w:rFonts w:ascii="HG丸ｺﾞｼｯｸM-PRO" w:hAnsi="HG丸ｺﾞｼｯｸM-PRO" w:eastAsia="HG丸ｺﾞｼｯｸM-PRO" w:cs="Times New Roman"/>
      <w:sz w:val="24"/>
      <w:szCs w:val="20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4"/>
      <w:szCs w:val="20"/>
    </w:rPr>
  </w:style>
  <w:style w:type="paragraph" w:styleId="Style22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Times New Roman"/>
      <w:sz w:val="24"/>
      <w:szCs w:val="20"/>
    </w:rPr>
  </w:style>
  <w:style w:type="paragraph" w:styleId="Style23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sz w:val="24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01:00Z</dcterms:created>
  <dc:creator>宍粟市社協（一宮） 前野瑞恵</dc:creator>
  <dc:description/>
  <cp:keywords/>
  <dc:language>en-US</dc:language>
  <cp:lastModifiedBy>宍粟市社協（一宮） 前野瑞恵</cp:lastModifiedBy>
  <cp:lastPrinted>2011-07-11T13:12:00Z</cp:lastPrinted>
  <dcterms:modified xsi:type="dcterms:W3CDTF">2012-04-09T05:09:00Z</dcterms:modified>
  <cp:revision>3</cp:revision>
  <dc:subject/>
  <dc:title/>
</cp:coreProperties>
</file>