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４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宍粟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４年度事業費として、下記のとおり助成金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，０００円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総事業費の</w:t>
            </w:r>
            <w:r>
              <w:rPr>
                <w:rFonts w:cs="ＭＳ 明朝;MS Mincho" w:ascii="ＭＳ 明朝;MS Mincho" w:hAnsi="ＭＳ 明朝;MS Mincho"/>
              </w:rPr>
              <w:t>4/5</w:t>
            </w:r>
            <w:r>
              <w:rPr>
                <w:rFonts w:ascii="ＭＳ 明朝;MS Mincho" w:hAnsi="ＭＳ 明朝;MS Mincho" w:cs="ＭＳ 明朝;MS Mincho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総事業費　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709"/>
        <w:gridCol w:w="506"/>
        <w:gridCol w:w="2558"/>
      </w:tblGrid>
      <w:tr>
        <w:trPr>
          <w:trHeight w:val="1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ループ・団体の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□</w:t>
            </w:r>
            <w:r>
              <w:rPr>
                <w:rFonts w:ascii="ＭＳ 明朝;MS Mincho" w:hAnsi="ＭＳ 明朝;MS Mincho" w:cs="ＭＳ 明朝;MS Mincho"/>
                <w:sz w:val="20"/>
              </w:rPr>
              <w:t>にチェックしてくださ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ボランティアグループ　　　 □自治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民生委員児童委員協議会  　 □子ども会　　　 □ＰＴＡ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当事者団体・グループ　　　 □社会福祉法人　 □ＮＰＯ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主たる事務所または代表者の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宍粟市　　　　　町　　　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責任者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格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→①社会福祉法人　②ＮＰＯ法人　③その他（　　　　　　）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年　　　　月　　　　日（　　　）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（会場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および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事業により期待（達成）される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募金を活用した事業であることの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実　施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別紙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別紙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総事業費の</w:t>
            </w:r>
            <w:r>
              <w:rPr>
                <w:rFonts w:cs="ＭＳ 明朝;MS Mincho" w:ascii="ＭＳ 明朝;MS Mincho" w:hAnsi="ＭＳ 明朝;MS Mincho"/>
                <w:sz w:val="20"/>
              </w:rPr>
              <w:t>4/5</w:t>
            </w:r>
            <w:r>
              <w:rPr>
                <w:rFonts w:ascii="ＭＳ 明朝;MS Mincho" w:hAnsi="ＭＳ 明朝;MS Mincho" w:cs="ＭＳ 明朝;MS Mincho"/>
                <w:sz w:val="20"/>
              </w:rPr>
              <w:t>以内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計</w:t>
            </w:r>
            <w:r>
              <w:rPr>
                <w:rFonts w:ascii="ＭＳ 明朝;MS Mincho" w:hAnsi="ＭＳ 明朝;MS Mincho" w:cs="ＭＳ 明朝;MS Minch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計</w:t>
            </w: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の対象となる経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交通費（ガソリン代、バス代等）　　　②謝金（講師謝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消耗品費（用紙代、文房具代等）　　　④印刷費（チラシ、資料印刷代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⑤通信費（郵送料、電話代）　　　　　　⑥使用料（会場使用料、機材レンタル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⑦備品費（１年以上継続して使用できるもので、１万円以上の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⑧保険料（事業保険掛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ただし次の経費は助成対象外経費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人件費（職員の給与・手当、会員が講師となる場合の謝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②事務所費（事務所の家賃等）　　③飲食費（団体、グループ構成員の飲食費、会議費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寄付金等（他者、他団体に対する寄付金、会費等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2870</wp:posOffset>
                </wp:positionV>
                <wp:extent cx="599376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□グループ・団体の会則、規約、定款等（※学校は不要）　　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64.45pt;mso-wrap-distance-left:9.05pt;mso-wrap-distance-right:9.05pt;mso-wrap-distance-top:0pt;mso-wrap-distance-bottom:0pt;margin-top:8.1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□グループ・団体の会則、規約、定款等（※学校は不要）　　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basedOn w:val="Style14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38:00Z</dcterms:created>
  <dc:creator>宍粟市社協（一宮） 前野瑞恵</dc:creator>
  <dc:description/>
  <cp:keywords/>
  <dc:language>en-US</dc:language>
  <cp:lastModifiedBy>宍粟市社協（一宮） 前野瑞恵</cp:lastModifiedBy>
  <cp:lastPrinted>2012-03-21T15:44:00Z</cp:lastPrinted>
  <dcterms:modified xsi:type="dcterms:W3CDTF">2012-04-11T23:39:00Z</dcterms:modified>
  <cp:revision>3</cp:revision>
  <dc:subject/>
  <dc:title/>
</cp:coreProperties>
</file>