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宍粟での新しいつながりのカタチをつくる”地域福祉応援事業　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３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宍粟市社会福祉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３年度事業費として、下記のとおり助成金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申請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，０００円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事業総額の</w:t>
            </w:r>
            <w:r>
              <w:rPr>
                <w:rFonts w:cs="ＭＳ 明朝;MS Mincho" w:ascii="ＭＳ 明朝;MS Mincho" w:hAnsi="ＭＳ 明朝;MS Mincho"/>
              </w:rPr>
              <w:t>4/5</w:t>
            </w:r>
            <w:r>
              <w:rPr>
                <w:rFonts w:ascii="ＭＳ 明朝;MS Mincho" w:hAnsi="ＭＳ 明朝;MS Mincho" w:cs="ＭＳ 明朝;MS Mincho"/>
              </w:rPr>
              <w:t>以内、千円未満切捨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事業総額　　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709"/>
        <w:gridCol w:w="506"/>
        <w:gridCol w:w="2558"/>
      </w:tblGrid>
      <w:tr>
        <w:trPr>
          <w:trHeight w:val="1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ループ・団体の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□</w:t>
            </w:r>
            <w:r>
              <w:rPr>
                <w:rFonts w:ascii="ＭＳ 明朝;MS Mincho" w:hAnsi="ＭＳ 明朝;MS Mincho" w:cs="ＭＳ 明朝;MS Mincho"/>
                <w:sz w:val="20"/>
              </w:rPr>
              <w:t>にチェックしてください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ボランティアグループ　　　 □自治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民生委員児童委員協議会  　 □子ども会　　　 □ＰＴＡ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当事者団体・グループ　　　 □社会福祉法人　 □ＮＰＯ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主たる事務所または代表者の住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宍粟市　　　　　町　　　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責任者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携帯可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各の有無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→①社会福祉法人　②ＮＰＯ法人　③その他（　　　　　　）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  <w:tr>
        <w:trPr>
          <w:trHeight w:val="1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内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　年　　　　月　　　　日（　　　）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（会　場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および人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事業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事業により期待（達成）される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団体への助成申請の有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→助成団体名（　　　 　　　　　　　　　　　　　　）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名称　 （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募金を活用した事業であることのＰＲ方法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機関紙、チラシ等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のプログラム、資料、報告書、作成物に明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実施時に利用者や参加者に対して説明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実　施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77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　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応援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，００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を記載　</w:t>
            </w:r>
            <w:r>
              <w:rPr>
                <w:rFonts w:ascii="ＭＳ 明朝;MS Mincho" w:hAnsi="ＭＳ 明朝;MS Mincho" w:cs="ＭＳ 明朝;MS Mincho"/>
                <w:sz w:val="20"/>
              </w:rPr>
              <w:t>※事業総額の</w:t>
            </w:r>
            <w:r>
              <w:rPr>
                <w:rFonts w:cs="ＭＳ 明朝;MS Mincho" w:ascii="ＭＳ 明朝;MS Mincho" w:hAnsi="ＭＳ 明朝;MS Mincho"/>
                <w:sz w:val="20"/>
              </w:rPr>
              <w:t>4/5</w:t>
            </w:r>
            <w:r>
              <w:rPr>
                <w:rFonts w:ascii="ＭＳ 明朝;MS Mincho" w:hAnsi="ＭＳ 明朝;MS Mincho" w:cs="ＭＳ 明朝;MS Mincho"/>
                <w:sz w:val="20"/>
              </w:rPr>
              <w:t>以内（千円未満切捨て）</w:t>
            </w:r>
          </w:p>
        </w:tc>
      </w:tr>
      <w:tr>
        <w:trPr>
          <w:trHeight w:val="4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　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77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　　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要</w:t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　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収入と支出の合計が同額となるよう、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の対象となる経費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33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ソリン代、バス代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送料、電話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謝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使用料、機材レンタル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紙代、文房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以上継続して使用できるもので、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万円以上のも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刷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ラシ、資料印刷代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保険掛金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次の経費は助成対象外の経費となります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件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の給与・手当、会員が講師となる場合の謝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借り上げ料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飲食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・グループ構成員の飲食費、会議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等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者、他団体に対する寄付金、会費等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02565</wp:posOffset>
                </wp:positionV>
                <wp:extent cx="6000750" cy="85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5.95pt;width:472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確認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グループ・団体の会則、規約、定款等（※学校は不要）　　　□振込先通帳のコピー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（備品購入の場合）見積書およびパンフレットのコピ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basedOn w:val="Style14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3:00Z</dcterms:created>
  <dc:creator>宍粟市社協（一宮） 前野瑞恵</dc:creator>
  <dc:description/>
  <cp:keywords/>
  <dc:language>en-US</dc:language>
  <cp:lastModifiedBy>宍粟市社協（一宮） 前野瑞恵</cp:lastModifiedBy>
  <cp:lastPrinted>2011-07-26T17:13:00Z</cp:lastPrinted>
  <dcterms:modified xsi:type="dcterms:W3CDTF">2011-08-04T04:04:00Z</dcterms:modified>
  <cp:revision>3</cp:revision>
  <dc:subject/>
  <dc:title/>
</cp:coreProperties>
</file>